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April 8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6:00 p.m. in the East Hampton Town Hall Meeting Ro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rategy and Negotiations Regarding Collective Bargaining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Hintz, seconded by Mr. Pfaffenbach, to enter Executive Session at 6:00 p.m. with Town Manager Michael Maniscalco invited into the executive session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Executive Session ended at 6:20 p.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  <w:t>A motion was made by Mr. Hintz, seconded by Mr. Pfaffenbach, to accept the East Hampton Police Union, Local 2407, Council 15, AFSCME, AFL-CIO contract as presented.  Voted (7-0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. Visintainer, to adjourn the meeting at 6:23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4/08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7:00Z</dcterms:created>
  <dc:creator>execsec</dc:creator>
  <dc:description/>
  <cp:keywords/>
  <dc:language>en-US</dc:language>
  <cp:lastModifiedBy>Sirois, Cathy</cp:lastModifiedBy>
  <cp:lastPrinted>2013-12-05T11:31:00Z</cp:lastPrinted>
  <dcterms:modified xsi:type="dcterms:W3CDTF">2014-04-14T14:28:00Z</dcterms:modified>
  <cp:revision>4</cp:revision>
  <dc:subject/>
  <dc:title>Town of East Hampton</dc:title>
</cp:coreProperties>
</file>